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 Deep Research Report on Global and China Piezoelectric Ceramics Industry</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 Deep Research Report on Global and China Piezoelectric Ceramics Industry</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 Deep Research Report on Global and China Piezoelectric Ceramics Industry</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Nov/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 Deep Research Report on Global and China Piezoelectric Ceramics Industry</w:t>
        <w:br/>
        <w:br/>
      </w:r>
      <w:r>
        <w:rPr/>
        <w:t>【</w:t>
      </w:r>
      <w:r>
        <w:rPr/>
        <w:t>Published</w:t>
      </w:r>
      <w:r>
        <w:rPr/>
        <w:t>】：</w:t>
      </w:r>
      <w:r>
        <w:rPr/>
        <w:t>Nov/2014</w:t>
        <w:br/>
        <w:br/>
      </w:r>
      <w:r>
        <w:rPr/>
        <w:t>【</w:t>
      </w:r>
      <w:r>
        <w:rPr/>
        <w:t>Report Code</w:t>
      </w:r>
      <w:r>
        <w:rPr/>
        <w:t>】：</w:t>
      </w:r>
      <w:r>
        <w:rPr/>
        <w:t>QY</w:t>
        <w:br/>
        <w:br/>
      </w:r>
      <w:r>
        <w:rPr/>
        <w:t>【</w:t>
      </w:r>
      <w:r>
        <w:rPr/>
        <w:t>Report Pages</w:t>
      </w:r>
      <w:r>
        <w:rPr/>
        <w:t>】：</w:t>
      </w:r>
      <w:r>
        <w:rPr/>
        <w:t>217</w:t>
        <w:br/>
        <w:br/>
      </w:r>
      <w:r>
        <w:rPr/>
        <w:t>【</w:t>
      </w:r>
      <w:r>
        <w:rPr/>
        <w:t>Report Charts</w:t>
      </w:r>
      <w:r>
        <w:rPr/>
        <w:t>】：</w:t>
      </w:r>
      <w:r>
        <w:rPr/>
        <w:t>212</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2600 USD</w:t>
        <w:br/>
        <w:br/>
        <w:t>PDF Copy (single user): 2600 USD</w:t>
        <w:br/>
        <w:br/>
        <w:t>Global License: 5200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2014 Deep Research Report on Global and China Piezoelectric Ceramics Industry&gt; was professional and depth research report on Global Piezoelectric Ceramics industry. The report firstly introduced Piezoelectric Ceramics basic information included Piezoelectric Ceramics definition classification application industry chain structure industry overview; international market analysis, China domestic market analysis. Global Regional (such as US Europe Asia China Japan etc regions) Global Leading Suppliers, different type products, different applications etc Piezoelectric Ceramics production and market share, Piezoelectric Ceramics industry policy and plan, Piezoelectric Ceramics product specification, manufacturing process, product cost structure etc. then statistics Global key manufacturers Piezoelectric Ceramics capacity production cost price profit production value gross margin etc details information, at the same time, statistics these manufacturers Piezoelectric Ceramics products customers application capacity market position company contact information etc company related information, then collect all these manufacturers data and listed Global Piezoelectric Ceramics capacity production capacity market share production market share supply demand shortage import export consumption etc data statistics, and then introduced Global Piezoelectric Ceramics 2009-2019 capacity production price cost profit production value gross margin etc information. And also listed Piezoelectric Ceramics upstream raw materials equipments and down stream client survey analysis and Piezoelectric Ceramics marketing channels industry development trend and proposals. In the end, the report introduced Piezoelectric Ceramics new project SWOT analysis.Investment feasibility analysis investment return analysis and also give related research conclusions and development trend analysis on Global Piezoelectric Ceramics industry. In a word, it was a depth research report on Global Piezoelectric Ceramics industry. And thanks to the support and assistance from Piezoelectric Ceramics industry chain related technical experts and marketing engineers during Research Team survey and interviews.</w:t>
        <w:br/>
        <w:br/>
        <w:t> </w:t>
        <w:br/>
        <w:br/>
        <w:t>Table of Contents</w:t>
        <w:br/>
        <w:br/>
        <w:t>Chapter One Piezoelectric Ceramics Industry Overview 1</w:t>
        <w:br/>
        <w:br/>
        <w:t>1.1 Piezoelectric Ceramics Definition 1</w:t>
        <w:br/>
        <w:br/>
        <w:t>1.2 Piezoelectric Ceramics Classification and Application 3</w:t>
        <w:br/>
        <w:br/>
        <w:t>1.3 Piezoelectric Ceramics Industry Chain Structure 4</w:t>
        <w:br/>
        <w:br/>
        <w:t>1.4 Piezoelectric Ceramics Industry Overview 5</w:t>
        <w:br/>
        <w:br/>
        <w:t>1.5 Piezoelectric Ceramics Industry Policy Analysis 5</w:t>
        <w:br/>
        <w:br/>
        <w:t>1.6 Piezoelectric Ceramics Industry News Analysis 5</w:t>
        <w:br/>
        <w:br/>
        <w:t>1.6.1 For Even Better Ultrasonic Performance 5</w:t>
        <w:br/>
        <w:br/>
        <w:t>1.6.2For Dynamic Applications in a Tough Environment 6</w:t>
        <w:br/>
        <w:br/>
        <w:t>Chapter Two Piezoelectric Ceramics International and China Market Analysis 7</w:t>
        <w:br/>
        <w:br/>
        <w:t>2.1 Piezoelectric Ceramics Industry International Market Analysis 7</w:t>
        <w:br/>
        <w:br/>
        <w:t>2.1.1 Piezoelectric Ceramics International Market Development History 7</w:t>
        <w:br/>
        <w:br/>
        <w:t>2.1.2 Piezoelectric Ceramics Product and Technology Developments 11</w:t>
        <w:br/>
        <w:br/>
        <w:t>2.1.3 Piezoelectric Ceramics Competitive Landscape Analysis 13</w:t>
        <w:br/>
        <w:br/>
        <w:t>2.1.4 Piezoelectric Ceramics International Key Countries Development Status 14</w:t>
        <w:br/>
        <w:br/>
        <w:t>2.1.5 Piezoelectric Ceramics International Market Development Trend 15</w:t>
        <w:br/>
        <w:br/>
        <w:t>2.2 Piezoelectric Ceramics Industry China Market Analysis 15</w:t>
        <w:br/>
        <w:br/>
        <w:t>2.2.1 Piezoelectric Ceramics China Market Development History 15</w:t>
        <w:br/>
        <w:br/>
        <w:t>2.2.2 Piezoelectric Ceramics Product and Technology Developments 17</w:t>
        <w:br/>
        <w:br/>
        <w:t>2.2.3 Piezoelectric Ceramics Competitive Landscape Analysis 18</w:t>
        <w:br/>
        <w:br/>
        <w:t>2.2.4 Piezoelectric Ceramics China Key Regions Development Status 19</w:t>
        <w:br/>
        <w:br/>
        <w:t>2.2.5 Piezoelectric Ceramics China Market Development Trend 20</w:t>
        <w:br/>
        <w:br/>
        <w:t>2.3 Piezoelectric Ceramics International and China Market Comparison Analysis 21</w:t>
        <w:br/>
        <w:br/>
        <w:t>Chapter Three Piezoelectric Ceramics Technical Data and Manufacturing Plants Analysis 22</w:t>
        <w:br/>
        <w:br/>
        <w:t>3.1 2014 Global Key Manufacturers Piezoelectric Ceramics Capacity and Commercial Production Date 22</w:t>
        <w:br/>
        <w:br/>
        <w:t>3.2 2014 Global Key Manufacturers Piezoelectric Ceramics Manufacturing Plants Distribution 23</w:t>
        <w:br/>
        <w:br/>
        <w:t>3.3 2014 Global Key Manufacturers Piezoelectric Ceramics R&amp;D Status and Technology Sources 24</w:t>
        <w:br/>
        <w:br/>
        <w:t>3.4 2014 Global Key Manufacturers Piezoelectric Ceramics Raw Materials Sources Analysis 25</w:t>
        <w:br/>
        <w:br/>
        <w:t>Chapter Four Piezoelectric Ceramics Production by Regions by Technology by Applications 26</w:t>
        <w:br/>
        <w:br/>
        <w:t>4.1 Piezoelectric Ceramics Production Value by Regions 26</w:t>
        <w:br/>
        <w:br/>
        <w:t>4.2 Piezoelectric Ceramics Production by Technology 27</w:t>
        <w:br/>
        <w:br/>
        <w:t>4.3 Piezoelectric Ceramics Production by Applications 28</w:t>
        <w:br/>
        <w:br/>
        <w:t>4.4 Piezoelectric Ceramics Price by key Manufacturers 28</w:t>
        <w:br/>
        <w:br/>
        <w:t>4.5 2009-2014 Japan Piezoelectric Ceramics Capacity Production Price Cost Production Value Analysis 29</w:t>
        <w:br/>
        <w:br/>
        <w:t>4.6 2009-2014 China Piezoelectric Ceramics Capacity Production Price Cost Production Value Analysis 30</w:t>
        <w:br/>
        <w:br/>
        <w:t>4.7 2009-2014 Million Pcsed States Piezoelectric Ceramics Capacity Production Price Cost Production Value Analysis 30</w:t>
        <w:br/>
        <w:br/>
        <w:t>4.8 2009-2014 Europe Piezoelectric Ceramics Capacity Production Price Cost Production Value Analysis 31</w:t>
        <w:br/>
        <w:br/>
        <w:t>4.9 2009-2014 Japan Piezoelectric Ceramics Supply Import Export Consumption 32</w:t>
        <w:br/>
        <w:br/>
        <w:t>4.10 2009-2014 China Piezoelectric Ceramics Supply Import Export Consumption 34</w:t>
        <w:br/>
        <w:br/>
        <w:t>4.11 2009-2014 Million Pcsed States Piezoelectric Ceramics Supply Import Export Consumption 36</w:t>
        <w:br/>
        <w:br/>
        <w:t>4.12 2009-2014 Europe Piezoelectric Ceramics Supply Import Export Consumption 38</w:t>
        <w:br/>
        <w:br/>
        <w:t>Chapter Five Piezoelectric Ceramics Manufacturing Process and Cost Structure 40</w:t>
        <w:br/>
        <w:br/>
        <w:t>5.1 Piezoelectric Ceramics Product and Specifications 40</w:t>
        <w:br/>
        <w:br/>
        <w:t>5.2 Piezoelectric Ceramics Manufacturing Process Analysis 42</w:t>
        <w:br/>
        <w:br/>
        <w:t>5.3 Piezoelectric Ceramics Cost Structure Analysis 43</w:t>
        <w:br/>
        <w:br/>
        <w:t>5.4 Piezoelectric Ceramics Price Cost Gross Analysis 43</w:t>
        <w:br/>
        <w:br/>
        <w:t>Chapter Six 2009-2014 Piezoelectric Ceramics Productions Supply Sales Demand Market Status and Forecast 44</w:t>
        <w:br/>
        <w:br/>
        <w:t>6.1 2009-2014 Piezoelectric Ceramics Capacity Production Overview 44</w:t>
        <w:br/>
        <w:br/>
        <w:t>6.2 2009-2013 Piezoelectric Ceramics Production Value Market Share Analysis 54</w:t>
        <w:br/>
        <w:br/>
        <w:t>6.3 2009-2014 Piezoelectric Ceramics Demand Overview 64</w:t>
        <w:br/>
        <w:br/>
        <w:t>6.4 2009-2014 Piezoelectric Ceramics Supply Demand and Shortage Overview 65</w:t>
        <w:br/>
        <w:br/>
        <w:t>6.5 2009-2014 Piezoelectric Ceramics Import Export Consumption 66</w:t>
        <w:br/>
        <w:br/>
        <w:t>6.6 2009-2014 Piezoelectric Ceramics Cost Price Production Value Gross Margin 66</w:t>
        <w:br/>
        <w:br/>
        <w:t>Chapter Seven Piezoelectric Ceramics Key Manufacturers Analysis 68</w:t>
        <w:br/>
        <w:br/>
        <w:t>7.1 MURATA 68</w:t>
        <w:br/>
        <w:br/>
        <w:t>7.1.1 Company Profile 68</w:t>
        <w:br/>
        <w:br/>
        <w:t>7.1.2 Product Picture and Specification 68</w:t>
        <w:br/>
        <w:br/>
        <w:t>7.1.3 Capacity Production Price Cost Production Value 69</w:t>
        <w:br/>
        <w:br/>
        <w:t>7.1.4 Contact Information 70</w:t>
        <w:br/>
        <w:br/>
        <w:t>7.2 TDK(EPCOS) 70</w:t>
        <w:br/>
        <w:br/>
        <w:t>7.2.1 Company Profile 71</w:t>
        <w:br/>
        <w:br/>
        <w:t>7.2.2 Product Picture and Specification 72</w:t>
        <w:br/>
        <w:br/>
        <w:t>7.2.3 Capacity Production Price Cost Production Value 72</w:t>
        <w:br/>
        <w:br/>
        <w:t>7.2.4 Contact Information 74</w:t>
        <w:br/>
        <w:br/>
        <w:t>7.3 MORGAN 75</w:t>
        <w:br/>
        <w:br/>
        <w:t>7.3.1 Company Profile 75</w:t>
        <w:br/>
        <w:br/>
        <w:t>7.3.2 Product Picture and Specification 76</w:t>
        <w:br/>
        <w:br/>
        <w:t>7.3.3 Capacity Production Price Cost Production Value 77</w:t>
        <w:br/>
        <w:br/>
        <w:t>7.3.4 Contact Information 78</w:t>
        <w:br/>
        <w:br/>
        <w:t>7.4 PANSONIC 79</w:t>
        <w:br/>
        <w:br/>
        <w:t>7.4.1 Company Profile 79</w:t>
        <w:br/>
        <w:br/>
        <w:t>7.4.2 Product Picture and Specification 81</w:t>
        <w:br/>
        <w:br/>
        <w:t>7.4.3 Capacity Production Price Cost Production Value 81</w:t>
        <w:br/>
        <w:br/>
        <w:t>7.4.4 Contact Information 83</w:t>
        <w:br/>
        <w:br/>
        <w:t>7.5 KYOCERA GROUP 83</w:t>
        <w:br/>
        <w:br/>
        <w:t>7.5.1 Company Profile 83</w:t>
        <w:br/>
        <w:br/>
        <w:t>7.5.2 Product Picture and Specification 84</w:t>
        <w:br/>
        <w:br/>
        <w:t>7.5.3 Capacity Production Price Cost Production Value 84</w:t>
        <w:br/>
        <w:br/>
        <w:t>7.5.4 Contact Information 86</w:t>
        <w:br/>
        <w:br/>
        <w:t>7.6 CERAMTEC 87</w:t>
        <w:br/>
        <w:br/>
        <w:t>7.6.1 Company Profile 87</w:t>
        <w:br/>
        <w:br/>
        <w:t>7.6.2 Product Picture and Specification 88</w:t>
        <w:br/>
        <w:br/>
        <w:t>7.6.3 Capacity Production Price Cost Production Value 88</w:t>
        <w:br/>
        <w:br/>
        <w:t>7.6.4 Contact Information 90</w:t>
        <w:br/>
        <w:br/>
        <w:t>7.7 PI CERAMIC GMBH 90</w:t>
        <w:br/>
        <w:br/>
        <w:t>7.7.1 Company Profile 91</w:t>
        <w:br/>
        <w:br/>
        <w:t>7.7.2 Product Picture and Specification 92</w:t>
        <w:br/>
        <w:br/>
        <w:t>7.7.3 Capacity Production Price Cost Production Value 94</w:t>
        <w:br/>
        <w:br/>
        <w:t>7.7.4 Contact Information 95</w:t>
        <w:br/>
        <w:br/>
        <w:t>7.8 EXELIS 95</w:t>
        <w:br/>
        <w:br/>
        <w:t>7.8.1 Company Profile 96</w:t>
        <w:br/>
        <w:br/>
        <w:t>7.8.2 Product Picture and Specification 97</w:t>
        <w:br/>
        <w:br/>
        <w:t>7.8.3 Capacity Production Price Cost Production Value 98</w:t>
        <w:br/>
        <w:br/>
        <w:t>7.8.4 Contact Information 99</w:t>
        <w:br/>
        <w:br/>
        <w:t>7.9 SPARKLER CERAMICS 99</w:t>
        <w:br/>
        <w:br/>
        <w:t>7.9.1 Company Profile 99</w:t>
        <w:br/>
        <w:br/>
        <w:t>7.9.2 Product Picture and Specification 100</w:t>
        <w:br/>
        <w:br/>
        <w:t>7.9.3 Capacity Production Price Cost Production Value 104</w:t>
        <w:br/>
        <w:br/>
        <w:t>7.9.4 Contact Information 105</w:t>
        <w:br/>
        <w:br/>
        <w:t>7.10 KEPO ELECTRONICS 105</w:t>
        <w:br/>
        <w:br/>
        <w:t>7.10.1 Company Profile 105</w:t>
        <w:br/>
        <w:br/>
        <w:t>7.10.2 Product Picture and Specification 107</w:t>
        <w:br/>
        <w:br/>
        <w:t>7.10.3 Capacity Production Price Cost Production Value 107</w:t>
        <w:br/>
        <w:br/>
        <w:t>7.10.4 Contact Information 109</w:t>
        <w:br/>
        <w:br/>
        <w:t>7.11APC INTERNATIONAL 109</w:t>
        <w:br/>
        <w:br/>
        <w:t>7.11.1 Company Profile 110</w:t>
        <w:br/>
        <w:br/>
        <w:t>7.11.2 Product Picture and Specification 111</w:t>
        <w:br/>
        <w:br/>
        <w:t>7.11.3 Capacity Production Price Cost Production Value 114</w:t>
        <w:br/>
        <w:br/>
        <w:t>7.11.4 Contact Information 115</w:t>
        <w:br/>
        <w:br/>
        <w:t>7.12 TRS TECHNOLOGIES 116</w:t>
        <w:br/>
        <w:br/>
        <w:t>7.12.1 Company Profile 116</w:t>
        <w:br/>
        <w:br/>
        <w:t>7.12.2 Product Picture and Specification 117</w:t>
        <w:br/>
        <w:br/>
        <w:t>7.12.3 Capacity Production Price Cost Production Value 117</w:t>
        <w:br/>
        <w:br/>
        <w:t>7.12.4 Contact Information 119</w:t>
        <w:br/>
        <w:br/>
        <w:t>7.13 NOLIAC 119</w:t>
        <w:br/>
        <w:br/>
        <w:t>7.13.1 Company Profile 119</w:t>
        <w:br/>
        <w:br/>
        <w:t>7.13.2 Product Picture and Specification 120</w:t>
        <w:br/>
        <w:br/>
        <w:t>7.13.3 Capacity Production Price Cost Production Value 121</w:t>
        <w:br/>
        <w:br/>
        <w:t>7.13.4 Contact Information 122</w:t>
        <w:br/>
        <w:br/>
        <w:t>7.14 SMART MATERIAL 123</w:t>
        <w:br/>
        <w:br/>
        <w:t>7.14.1 Company Profile 123</w:t>
        <w:br/>
        <w:br/>
        <w:t>7.14.2 Product Picture and Specification 123</w:t>
        <w:br/>
        <w:br/>
        <w:t>7.14.3 Capacity Production Price Cost Production Value 127</w:t>
        <w:br/>
        <w:br/>
        <w:t>7.14.4 Contact Information 129</w:t>
        <w:br/>
        <w:br/>
        <w:t>7.15SENSORTECH 129</w:t>
        <w:br/>
        <w:br/>
        <w:t>7.15.1 Company Profile 129</w:t>
        <w:br/>
        <w:br/>
        <w:t>7.15.2 Product Picture and Specification 131</w:t>
        <w:br/>
        <w:br/>
        <w:t>7.15.3 Capacity Production Price Cost Production Value 132</w:t>
        <w:br/>
        <w:br/>
        <w:t>7.15.4 Contact Information 133</w:t>
        <w:br/>
        <w:br/>
        <w:t>7.16 PIEZO TECHNOLOGIES 133</w:t>
        <w:br/>
        <w:br/>
        <w:t>7.16.1 Company Profile 134</w:t>
        <w:br/>
        <w:br/>
        <w:t>7.16.2 Product Picture and Specification 134</w:t>
        <w:br/>
        <w:br/>
        <w:t>7.16.3 Capacity Production Price Cost Production Value 135</w:t>
        <w:br/>
        <w:br/>
        <w:t>7.16.4 Contact Information 136</w:t>
        <w:br/>
        <w:br/>
        <w:t>7.17 JOHNSON MATTHEY 136</w:t>
        <w:br/>
        <w:br/>
        <w:t>7.17.1 Company Profile 137</w:t>
        <w:br/>
        <w:br/>
        <w:t>7.17.2 Product Picture and Specification 137</w:t>
        <w:br/>
        <w:br/>
        <w:t>7.17.3 Capacity Production Price Cost Production Value 138</w:t>
        <w:br/>
        <w:br/>
        <w:t>7.17.4 Contact Information 140</w:t>
        <w:br/>
        <w:br/>
        <w:t>7.18 KINETIC CERAMICS, LNC 140</w:t>
        <w:br/>
        <w:br/>
        <w:t>7.18.1 Company Profile 140</w:t>
        <w:br/>
        <w:br/>
        <w:t>7.18.2 Product Picture and Specification 141</w:t>
        <w:br/>
        <w:br/>
        <w:t>7.18.3 Capacity Production Price Cost Production Value 141</w:t>
        <w:br/>
        <w:br/>
        <w:t>7.18.4 Contact Information 143</w:t>
        <w:br/>
        <w:br/>
        <w:t>7.19 KONGHONG 143</w:t>
        <w:br/>
        <w:br/>
        <w:t>7.19.1 Company Profile 143</w:t>
        <w:br/>
        <w:br/>
        <w:t>7.19.2 Product Picture and Specification 144</w:t>
        <w:br/>
        <w:br/>
        <w:t>7.19.3 Capacity Production Price Cost Production Value 144</w:t>
        <w:br/>
        <w:br/>
        <w:t>7.19.4 Contact Information 146</w:t>
        <w:br/>
        <w:br/>
        <w:t>7.20 JIAKANG ELECTRONICS 146</w:t>
        <w:br/>
        <w:br/>
        <w:t>7.20.1 Company Profile 147</w:t>
        <w:br/>
        <w:br/>
        <w:t>7.20.2 Product Picture and Specification 148</w:t>
        <w:br/>
        <w:br/>
        <w:t>7.20.3 Capacity Production Price Cost Production Value 148</w:t>
        <w:br/>
        <w:br/>
        <w:t>7.20.4 Contact Information 150</w:t>
        <w:br/>
        <w:br/>
        <w:t>7.21 Audiowell 151</w:t>
        <w:br/>
        <w:br/>
        <w:t>7.21.1 Company Profile 151</w:t>
        <w:br/>
        <w:br/>
        <w:t>7.21.2 Product Picture and Specification 152</w:t>
        <w:br/>
        <w:br/>
        <w:t>7.21.3 Capacity Production Price Cost Production Value 153</w:t>
        <w:br/>
        <w:br/>
        <w:t>7.21.4 Contact Information 155</w:t>
        <w:br/>
        <w:br/>
        <w:t>7.22 Meizhou Datong 155</w:t>
        <w:br/>
        <w:br/>
        <w:t>7.22.1 Company Profile 155</w:t>
        <w:br/>
        <w:br/>
        <w:t>7.22.2 Product Picture and Specification 156</w:t>
        <w:br/>
        <w:br/>
        <w:t>7.22.3 Capacity Production Price Cost Production Value 157</w:t>
        <w:br/>
        <w:br/>
        <w:t>7.22.4 Contact Information 159</w:t>
        <w:br/>
        <w:br/>
        <w:t>7.23 PANT PIEZOELECTRIC 159</w:t>
        <w:br/>
        <w:br/>
        <w:t>7.23.1 Company Profile 160</w:t>
        <w:br/>
        <w:br/>
        <w:t>7.23.2 Product Picture and Specification 160</w:t>
        <w:br/>
        <w:br/>
        <w:t>7.23.3 Capacity Production Price Cost Production Value 161</w:t>
        <w:br/>
        <w:br/>
        <w:t>7.23.4 Contact Information 163</w:t>
        <w:br/>
        <w:br/>
        <w:t>7.24 Jiangjia Electronics 163</w:t>
        <w:br/>
        <w:br/>
        <w:t>7.24.1 Company Profile 164</w:t>
        <w:br/>
        <w:br/>
        <w:t>7.24.2 Product Picture and Specification 165</w:t>
        <w:br/>
        <w:br/>
        <w:t>7.24.3 Capacity Production Price Cost Production Value 165</w:t>
        <w:br/>
        <w:br/>
        <w:t>7.24.4 Contact Information 167</w:t>
        <w:br/>
        <w:br/>
        <w:t>7.25 Changzhou Honghua 167</w:t>
        <w:br/>
        <w:br/>
        <w:t>7.25.1 Company Profile 167</w:t>
        <w:br/>
        <w:br/>
        <w:t>7.25.2 Product Picture and Specification 168</w:t>
        <w:br/>
        <w:br/>
        <w:t>7.25.3 Capacity Production Price Cost Production Value 168</w:t>
        <w:br/>
        <w:br/>
        <w:t>7.25.4 Contact Information 170</w:t>
        <w:br/>
        <w:br/>
        <w:t>7.26 Zibo Yuhai Electronic 170</w:t>
        <w:br/>
        <w:br/>
        <w:t>7.26.1 Company Profile 171</w:t>
        <w:br/>
        <w:br/>
        <w:t>7.26.2 Product Picture and Specification 172</w:t>
        <w:br/>
        <w:br/>
        <w:t>7.26.3 Capacity Production Price Cost Production Value 172</w:t>
        <w:br/>
        <w:br/>
        <w:t>7.26.4 Contact Information 174</w:t>
        <w:br/>
        <w:br/>
        <w:t>Chapter Eight Up and Down Stream Industry Analysis 174</w:t>
        <w:br/>
        <w:br/>
        <w:t>8.1 Upstream price Analysis 174</w:t>
        <w:br/>
        <w:br/>
        <w:t>8.2 Down Stream Demand Analysis 174</w:t>
        <w:br/>
        <w:br/>
        <w:t>8.3 Industry Chain Analysis 175</w:t>
        <w:br/>
        <w:br/>
        <w:t>Chapter Nine Piezoelectric Ceramics Marketing Channels Analysis 176</w:t>
        <w:br/>
        <w:br/>
        <w:t>9.1 Piezoelectric Ceramics Marketing Channels Status 176</w:t>
        <w:br/>
        <w:br/>
        <w:t>9.2 Piezoelectric Ceramics Marketing Channels Characteristic 177</w:t>
        <w:br/>
        <w:br/>
        <w:t>9.3 Piezoelectric Ceramics Marketing Channels Development Trend 177</w:t>
        <w:br/>
        <w:br/>
        <w:t>Chapter Ten Piezoelectric Ceramics Industry Development Trend 180</w:t>
        <w:br/>
        <w:br/>
        <w:t>10.1 2015-2020 Piezoelectric Ceramics Capacity Production Forecast 180</w:t>
        <w:br/>
        <w:br/>
        <w:t>10.2 2014-2020 Piezoelectric Ceramics Production Market Share Analysis 182</w:t>
        <w:br/>
        <w:br/>
        <w:t>10.3 2015-2020 Piezoelectric Ceramics Demand Overview 186</w:t>
        <w:br/>
        <w:br/>
        <w:t>10.4 2015-2020 Piezoelectric Ceramics Supply Demand and Shortage (Million Pcs) Overview 187</w:t>
        <w:br/>
        <w:br/>
        <w:t>10.5 2015-2020 Piezoelectric Ceramics Import Export Consumption 188</w:t>
        <w:br/>
        <w:br/>
        <w:t>10.6 2015-2020 Piezoelectric Ceramics Cost Price Production Value Gross Margin 188</w:t>
        <w:br/>
        <w:br/>
        <w:t>Chapter Eleven Piezoelectric Ceramics Industry Development Proposals 190</w:t>
        <w:br/>
        <w:br/>
        <w:t>11.1 Macroeconomic Development Countermeasures 190</w:t>
        <w:br/>
        <w:br/>
        <w:t>11.1.1 Macroeconomic policy 191</w:t>
        <w:br/>
        <w:br/>
        <w:t>11.1.2 Specific control measures 192</w:t>
        <w:br/>
        <w:br/>
        <w:t>11.2 New Firms Enter Market Strategy 193</w:t>
        <w:br/>
        <w:br/>
        <w:t>11.3 New Project Investment Proposals 195</w:t>
        <w:br/>
        <w:br/>
        <w:t>11.4 Marketing Channel Strategy Proposals 196</w:t>
        <w:br/>
        <w:br/>
        <w:t>11.5 Competitive Environment Strategy Proposals 197</w:t>
        <w:br/>
        <w:br/>
        <w:t>Chapter Twelve Piezoelectric Ceramics New Project Investment Feasibility Analysis 198</w:t>
        <w:br/>
        <w:br/>
        <w:t>12.1 Piezoelectric Ceramics Project SWOT Analysis 198</w:t>
        <w:br/>
        <w:br/>
        <w:t>12.2 Piezoelectric Ceramics New Project Investment Feasibility Analysis 198</w:t>
        <w:br/>
        <w:br/>
        <w:t>12.2.1 Project Name 198</w:t>
        <w:br/>
        <w:br/>
        <w:t>12.2.2 Investment Budget 198</w:t>
        <w:br/>
        <w:br/>
        <w:t>Chapter Thirteen Global and China Piezoelectric Ceramics Industry Research Conclusions 200</w:t>
        <w:br/>
        <w:br/>
        <w:t>Tables and Figures</w:t>
        <w:br/>
        <w:br/>
        <w:t>Figure Piezoelectric Ceramics Product Picture 1</w:t>
        <w:br/>
        <w:br/>
        <w:t>Figure Piezoelectric Ceramic Piezoelectric effect 2</w:t>
        <w:br/>
        <w:br/>
        <w:t>Table Selection of Piezo-ceramic Properties 2</w:t>
        <w:br/>
        <w:br/>
        <w:t>Figure Piezoelectric Ceramics Classification 3</w:t>
        <w:br/>
        <w:br/>
        <w:t>Table Piezoelectric Ceramics Types Application List 3</w:t>
        <w:br/>
        <w:br/>
        <w:t>Table Piezoelectric Ceramics Industry Chain Structure 4</w:t>
        <w:br/>
        <w:br/>
        <w:t>Figure 2009-2014 Global Piezoelectric Ceramics Capacity Production (Million Pcs) and Growth Rate 5</w:t>
        <w:br/>
        <w:br/>
        <w:t>Figure PI company Piezoelectric Ceramics PIC700 Specifications 12</w:t>
        <w:br/>
        <w:br/>
        <w:t>Figure 2013 Global Major Manufacturers Piezoelectric Ceramics Production Value Market Share 13</w:t>
        <w:br/>
        <w:br/>
        <w:t>Figure 2013 Global Major Countries Piezoelectric Ceramics Production Value Market Share 14</w:t>
        <w:br/>
        <w:br/>
        <w:t>Figure 2015-2020 Global Piezoelectric Ceramics Capacity Production (Million Pcs) Forecast 15</w:t>
        <w:br/>
        <w:br/>
        <w:t>Figure Piezoelectric Ceramics Product and Technology Developments 17</w:t>
        <w:br/>
        <w:br/>
        <w:t>Figure 2013 China Major Manufacturers Piezoelectric Ceramics Production Value Market Share 18</w:t>
        <w:br/>
        <w:br/>
        <w:t>Figure 2013 China Major Regions Piezoelectric Ceramics Production Value Market Share 19</w:t>
        <w:br/>
        <w:br/>
        <w:t>Figure 2015-2020 China Piezoelectric Ceramics Capacity Production (Million Pcs) Forecast 20</w:t>
        <w:br/>
        <w:br/>
        <w:t>Figure 2009-2014 Global Piezoelectric Ceramics Production Value (Million USD) and Growth Rate 21</w:t>
        <w:br/>
        <w:br/>
        <w:t>Figure Global Key Manufacturers Piezoelectric Ceramics Commercial Production Date 22</w:t>
        <w:br/>
        <w:br/>
        <w:t>Table 2014 Global Key Manufacturers Piezoelectric Ceramics Manufacturing Plants Distribution 23</w:t>
        <w:br/>
        <w:br/>
        <w:t>Table Global Key Manufacturers Piezoelectric Ceramics R&amp;D Status and Technology Sources 24</w:t>
        <w:br/>
        <w:br/>
        <w:t>Table Global Key Manufacturers Parking Management System Raw Materials Sources 25</w:t>
        <w:br/>
        <w:br/>
        <w:t>Table 2009-2014 Global Piezoelectric Ceramics Production (Million USD) 26</w:t>
        <w:br/>
        <w:br/>
        <w:t>Figure 2013 Piezoelectric Ceramics Production by Technology 27</w:t>
        <w:br/>
        <w:br/>
        <w:t>Figure 2013 Global Piezoelectric Ceramics Production Value Applications Share 28</w:t>
        <w:br/>
        <w:br/>
        <w:t>Table 2009-2014 key Manufacturers Piezoelectric Ceramics Price (USD/Pcs) 28</w:t>
        <w:br/>
        <w:br/>
        <w:t>Table 2009-2014 Japan Piezoelectric Ceramics Capacity Production (Million Pcs) Price Cost (USD/Pcs) Production Value (Million USD) Gross Margin 29</w:t>
        <w:br/>
        <w:br/>
        <w:t>Table 2009-2014 China Piezoelectric Ceramics Capacity Production (Million Pcs) Price Cost (USD/Pcs) Production Value (Million USD) Gross Margin 30</w:t>
        <w:br/>
        <w:br/>
        <w:t>Table 2009-2014 Million Pcsed States Piezoelectric Ceramics Capacity Production (Million Pcs) Price Cost (USD/Pcs) Production Value (Million USD) Gross Margin 30</w:t>
        <w:br/>
        <w:br/>
        <w:t>Table 2009-2014 Europe Piezoelectric Ceramics Capacity Production (Million Pcs) Cost Price (USD/Pcs) Production Value (Million USD) Gross Margin 31</w:t>
        <w:br/>
        <w:br/>
        <w:t>Figure 2009-2014 Japan Piezoelectric Ceramics Demand (Million Pcs) and Growth Rate 32</w:t>
        <w:br/>
        <w:br/>
        <w:t>Figure 2009-2014 Japan Piezoelectric Ceramics Supply Demand and Shortage (Million Pcs) 32</w:t>
        <w:br/>
        <w:br/>
        <w:t>Figure 2009-2014 Japan Piezoelectric Ceramics Import Export (Million Pcs) and Growth Rate 33</w:t>
        <w:br/>
        <w:br/>
        <w:t>Figure 2009-2014 China Piezoelectric Ceramics Demand (Million Pcs) and Growth Rate 34</w:t>
        <w:br/>
        <w:br/>
        <w:t>Figure 2009-2014 China Piezoelectric Ceramics Supply Demand and Shortage (Million Pcs) 34</w:t>
        <w:br/>
        <w:br/>
        <w:t>Figure 2009-2014 China Piezoelectric Ceramics Import Export (Million Pcs) and Growth Rate 35</w:t>
        <w:br/>
        <w:br/>
        <w:t>Figure 2009-2014 Million Pcsed States Piezoelectric Ceramics Demand (Million Pcs) and Growth Rate 36</w:t>
        <w:br/>
        <w:br/>
        <w:t>Figure 2009-2014 Million Pcsed States Piezoelectric Ceramics Supply Demand and Shortage (Million Pcs) 36</w:t>
        <w:br/>
        <w:br/>
        <w:t>Figure 2009-2014 Million Pcsed States Piezoelectric Ceramics Import Export (Million Pcs) and Growth Rate 37</w:t>
        <w:br/>
        <w:br/>
        <w:t>Figure 2009-2014 Europe Piezoelectric Ceramics Demand (Million Pcs) and Growth Rate 38</w:t>
        <w:br/>
        <w:br/>
        <w:t>Figure 2009-2014 Europe Piezoelectric Ceramics Supply Demand and Shortage (Million Pcs) 38</w:t>
        <w:br/>
        <w:br/>
        <w:t>Figure 2009-2014 Europe Piezoelectric Ceramics Import Export (Million Pcs) and Growth Rate 39</w:t>
        <w:br/>
        <w:br/>
        <w:t>Figure Piezoelectric Ceramic Crystals: Common Shapes and Sizes 40</w:t>
        <w:br/>
        <w:br/>
        <w:t>Table Piezoelectric Ceramics Properties 40</w:t>
        <w:br/>
        <w:br/>
        <w:t>Figure Piezoelectric Ceramics Manufacturing Process 42</w:t>
        <w:br/>
        <w:br/>
        <w:t>Figure 2013 Piezoelectric Ceramics Cost Structure 43</w:t>
        <w:br/>
        <w:br/>
        <w:t>Table Global Piezoelectric Ceramics Price Cost (USD/ Pc) Gross Analysis 43</w:t>
        <w:br/>
        <w:br/>
        <w:t>Table China Piezoelectric Ceramics Price Cost (USD/ Pc) Gross Analysis 43</w:t>
        <w:br/>
        <w:br/>
        <w:t>Table 2009-2014 Global Major Manufacturers Piezoelectric Ceramics Capacity and Total Capacity (Million Pcs) List 44</w:t>
        <w:br/>
        <w:br/>
        <w:t>Table 2009-2014 Global Major Manufacturers Piezoelectric Ceramics Capacity Market Share List 46</w:t>
        <w:br/>
        <w:br/>
        <w:t>Table 2009-2014 Global Major Manufacturers Piezoelectric Ceramics Production and Total Production (Million Pcs) List 46</w:t>
        <w:br/>
        <w:br/>
        <w:t>Table 2009-2014 Global Major Manufacturers Piezoelectric Ceramics Production Market Share List 48</w:t>
        <w:br/>
        <w:br/>
        <w:t>Figure 2009-2014 Global Piezoelectric Ceramics Capacity Production (Million Pcs) and Growth Rate 49</w:t>
        <w:br/>
        <w:br/>
        <w:t>Figure 2009-2014 Global Piezoelectric Ceramics Capacity Production (Million Pcs) and Capacity Utilization Rate 49</w:t>
        <w:br/>
        <w:br/>
        <w:t>Table 2009-2014 China Major Manufacturers Piezoelectric Ceramics Capacity and Total Capacity (Million Pcs) List 50</w:t>
        <w:br/>
        <w:br/>
        <w:t>Table 2009-2014 China Major Manufacturers Piezoelectric Ceramics Capacity Market Share List 51</w:t>
        <w:br/>
        <w:br/>
        <w:t>Table 2009-2014 China Major Manufacturers Piezoelectric Ceramics Production and Total Production (Million Pcs) List 51</w:t>
        <w:br/>
        <w:br/>
        <w:t>Table 2009-2014 China Major Manufacturers Piezoelectric Ceramics Production Market Share List 51</w:t>
        <w:br/>
        <w:br/>
        <w:t>Figure 2009-2014 China Piezoelectric Ceramics Capacity Production (Million Pcs) and Growth Rate 52</w:t>
        <w:br/>
        <w:br/>
        <w:t>Figure 2009-2014 China Piezoelectric Ceramics Capacity Production (Million Pcs) and Capacity Utilization Rate 53</w:t>
        <w:br/>
        <w:br/>
        <w:t>Figure 2009 Global Piezoelectric Ceramics Production Value Market Share 54</w:t>
        <w:br/>
        <w:br/>
        <w:t>Figure 2010 Global Piezoelectric Ceramics Production Value Market Share 55</w:t>
        <w:br/>
        <w:br/>
        <w:t>Figure 2011 Global Piezoelectric Ceramics Production Value Market Share 56</w:t>
        <w:br/>
        <w:br/>
        <w:t>Figure 2012 Global Piezoelectric Ceramics Production Value Market Share 57</w:t>
        <w:br/>
        <w:br/>
        <w:t>Figure 2013 Global Piezoelectric Ceramics Production Value Market Share 58</w:t>
        <w:br/>
        <w:br/>
        <w:t>Figure 2009 China Piezoelectric Ceramics Production Value Market Share 59</w:t>
        <w:br/>
        <w:br/>
        <w:t>Figure 2010 China Piezoelectric Ceramics Production Value Market Share 60</w:t>
        <w:br/>
        <w:br/>
        <w:t>Figure 2011 China Piezoelectric Ceramics Production Value Market Share 61</w:t>
        <w:br/>
        <w:br/>
        <w:t>Figure 2012 China Piezoelectric Ceramics Production Value Market Share 62</w:t>
        <w:br/>
        <w:br/>
        <w:t>Figure 2013 China Piezoelectric Ceramics Production Value Market Share 63</w:t>
        <w:br/>
        <w:br/>
        <w:t>Figure 2009-2014 Global Piezoelectric Ceramics Demand (Million Pcs) and Growth Rate 64</w:t>
        <w:br/>
        <w:br/>
        <w:t>Figure 2009-2014 China Piezoelectric Ceramics Demand (Million Pcs) and Growth Rate 65</w:t>
        <w:br/>
        <w:br/>
        <w:t>Table 2009-2014 Global Piezoelectric Ceramics Supply Demand and Shortage (Million Pcs) 65</w:t>
        <w:br/>
        <w:br/>
        <w:t>Table 2009-2014 China Piezoelectric Ceramics Supply Demand and Shortage (Million Pcs) 65</w:t>
        <w:br/>
        <w:br/>
        <w:t>Figure 2009-2014 China Piezoelectric Ceramics Import Export (Million Pcs) and Growth Rate 66</w:t>
        <w:br/>
        <w:br/>
        <w:t>Table 2009-2014 Global Piezoelectric Ceramics Cost Price (USD/Pcs) Production Value (Million USD) Gross Margin 66</w:t>
        <w:br/>
        <w:br/>
        <w:t>Table 2009-2014 China Piezoelectric Ceramics Cost Price (USD/Pcs) Production Value (Million USD) Gross Margin 67</w:t>
        <w:br/>
        <w:br/>
        <w:t>Figure MURATA Modified K180Lead Zirconate Titanate Piezoelectric Ceramics Product Picture and Specification 68</w:t>
        <w:br/>
        <w:br/>
        <w:t>Table 2009-2014 MURATA Piezoelectric Ceramics Capacity Production (Million Pcs) Price Cost Gross (USD/Pcs) Production Value (Million USD) Gross Margin 69</w:t>
        <w:br/>
        <w:br/>
        <w:t>Figure 2009-2014 MURATA Piezoelectric Ceramics Product Capacity Production (Million Pcs) and Growth Rate 69</w:t>
        <w:br/>
        <w:br/>
        <w:t>Figure 2009-2014 MURATA Piezoelectric Ceramics Product Production Value Global Market Share 70</w:t>
        <w:br/>
        <w:br/>
        <w:t>Figure TDK(EPCOS) Piezoelectric Ceramics Product Picture and Specification 72</w:t>
        <w:br/>
        <w:br/>
        <w:t>Table 2009-2014 TDK(EPCOS) Piezoelectric Ceramics Capacity Production (Million Pcs) Price Cost Gross (USD/Pcs) Production Value (Million USD) Gross Margin 72</w:t>
        <w:br/>
        <w:br/>
        <w:t>Figure 2009-2014 TDK(EPCOS) Piezoelectric Ceramics Product Capacity Production (Million Pcs) and Growth Rate 73</w:t>
        <w:br/>
        <w:br/>
        <w:t>Figure 2009-2014 TDK(EPCOS) Piezoelectric Ceramics Product Production Value Global Market Share 74</w:t>
        <w:br/>
        <w:br/>
        <w:t>Figure MORGAN Piezoelectric Ceramics Product Picture and Specification 76</w:t>
        <w:br/>
        <w:br/>
        <w:t>Table 2009-2014 MORGAN Piezoelectric Ceramics Capacity Production (Million Pcs) Price Cost Gross (USD/Pcs) Production Value (Million USD) Gross Margin 77</w:t>
        <w:br/>
        <w:br/>
        <w:t>Figure 2009-2014 MORGAN Piezoelectric Ceramics Product Capacity Production (Million Pcs) and Growth Rate 77</w:t>
        <w:br/>
        <w:br/>
        <w:t>Figure 2009-2014 MORGAN Piezoelectric Ceramics Product Production Value Global Market Share 78</w:t>
        <w:br/>
        <w:br/>
        <w:t>Figure PANSONIC Piezoelectric Ceramics Product Picture and Specification 81</w:t>
        <w:br/>
        <w:br/>
        <w:t>Table 2009-2014 PANSONIC Piezoelectric Ceramics Capacity Production (Million Pcs) Price Cost Gross (USD/Pcs) Production Value (Million USD) Gross Margin 81</w:t>
        <w:br/>
        <w:br/>
        <w:t>Figure 2009-2014 PANSONIC Piezoelectric Ceramics Product Capacity Production (Million Pcs) and Growth Rate 82</w:t>
        <w:br/>
        <w:br/>
        <w:t>Figure 2009-2014 PANSONIC Piezoelectric Ceramics Product Production Value Global Market Share 83</w:t>
        <w:br/>
        <w:br/>
        <w:t>Figure KYOCERA GROUP Multilayer Type Piezoelectric Ceramics Product Picture and Specification 84</w:t>
        <w:br/>
        <w:br/>
        <w:t>Table 2009-2014 KYOCERA GROUP Piezoelectric Ceramics Capacity Production (Million Pcs) Price Cost Gross (USD/Pcs) Production Value (Million USD) Gross Margin 84</w:t>
        <w:br/>
        <w:br/>
        <w:t>Figure 2009-2014 KYOCERA GROUP Piezoelectric Ceramics Product Capacity Production (Million Pcs) and Growth Rate 85</w:t>
        <w:br/>
        <w:br/>
        <w:t>Figure 2009-2014 KYOCERA GROUP Piezoelectric Ceramics Product Production Value Global Market Share 86</w:t>
        <w:br/>
        <w:br/>
        <w:t>Figure CERAMTEC Piezoelectric Ceramics Product Picture and Specification 88</w:t>
        <w:br/>
        <w:br/>
        <w:t>Table 2009-2014 CERAMTEC Piezoelectric Ceramics Capacity Production (Million Pcs) Price Cost Gross (USD/Pcs) Production Value (Million USD) Gross Margin 88</w:t>
        <w:br/>
        <w:br/>
        <w:t>Figure 2009-2014 CERAMTEC Piezoelectric Ceramics Product Capacity Production (Million Pcs) and Growth Rate 89</w:t>
        <w:br/>
        <w:br/>
        <w:t>Figure 2009-2014 CERAMTEC Piezoelectric Ceramics Product Production Value Global Market Share 90</w:t>
        <w:br/>
        <w:br/>
        <w:t>Figure PI CERAMIC GMBH Piezoelectric Ceramics Product Picture and Specification 92</w:t>
        <w:br/>
        <w:br/>
        <w:t>Table 2009-2014 PI CERAMIC GMBH Piezoelectric Ceramics Capacity Production (Million Pcs) Price Cost Gross (USD/Pcs) Production Value (Million USD) Gross Margin 94</w:t>
        <w:br/>
        <w:br/>
        <w:t>Figure 2009-2014 PI CERAMIC GMBH Piezoelectric Ceramics Product Capacity Production (Million Pcs) and Growth Rate 94</w:t>
        <w:br/>
        <w:br/>
        <w:t>Figure 2009-2014 PI CERAMIC GMBH Piezoelectric Ceramics Product Production Value Global Market Share 95</w:t>
        <w:br/>
        <w:br/>
        <w:t>Figure EXELIS Piezoelectric Ceramics Product Picture and Specification 97</w:t>
        <w:br/>
        <w:br/>
        <w:t>Table 2009-2014 EXELIS Piezoelectric Ceramics Capacity Production (Million Pcs) Price Cost Gross (USD/Pcs) Production Value (Million USD) Gross Margin 98</w:t>
        <w:br/>
        <w:br/>
        <w:t>Figure 2009-2014 EXELIS Piezoelectric Ceramics Product Capacity Production (Million Pcs) and Growth Rate 98</w:t>
        <w:br/>
        <w:br/>
        <w:t>Figure SPARKLER CERAMICS Piezoelectric Ceramics Product Picture and Specification 100</w:t>
        <w:br/>
        <w:br/>
        <w:t>Table SPARKLER CERAMICS Piezoelectric Ceramics Product type information 100</w:t>
        <w:br/>
        <w:br/>
        <w:t>Figure SPARKLER CERAMICS Piezoelectric Ceramics Product Picture and Specification 103</w:t>
        <w:br/>
        <w:br/>
        <w:t>Table SPARKLER CERAMICS Piezoelectric Ceramics Product type information 103</w:t>
        <w:br/>
        <w:br/>
        <w:t>Table 2009-2014 SPARKLER CERAMICS Piezoelectric Ceramics Capacity Production (Million Pcs) Price Cost Gross (USD/Pcs) Production Value (Million USD) Gross Margin 104</w:t>
        <w:br/>
        <w:br/>
        <w:t>Figure 2009-2014 SPARKLER CERAMICS Piezoelectric Ceramics Product Capacity Production (Million Pcs) and Growth Rate 104</w:t>
        <w:br/>
        <w:br/>
        <w:t>Figure 2009-2014 SPARKLER CERAMICS Piezoelectric Ceramics Product Production Value Global Market Share 105</w:t>
        <w:br/>
        <w:br/>
        <w:t>Figure KEPO ELECTRONICS Piezoelectric Ceramics Product Picture and Specification 107</w:t>
        <w:br/>
        <w:br/>
        <w:t>Table 2009-2014 KEPO ELECTRONICS Piezoelectric Ceramics Capacity Production (Million Pcs) Price Cost Gross (USD/Pcs) Production Value (Million USD) Gross Margin 107</w:t>
        <w:br/>
        <w:br/>
        <w:t>Figure 2009-2014 KEPO ELECTRONICS Piezoelectric Ceramics Product Capacity Production (Million Pcs) and Growth Rate 108</w:t>
        <w:br/>
        <w:br/>
        <w:t>Figure 2009-2014 KEPO ELECTRONICS Piezoelectric Ceramics Product Production Value Global Market Share 108</w:t>
        <w:br/>
        <w:br/>
        <w:t>Figure APC INTERNATIONAL Piezoelectric Ceramics Product Picture and Specification 111</w:t>
        <w:br/>
        <w:br/>
        <w:t>Figure APC INTERNATIONAL CYLINDER Piezoelectric Ceramics type information 112</w:t>
        <w:br/>
        <w:br/>
        <w:t>Figure APC INTERNATIONAL Piezoelectric Ceramics Product Picture and Specification 112</w:t>
        <w:br/>
        <w:br/>
        <w:t>Figure APC INTERNATIONAL DISC Piezoelectric Ceramics type information 113</w:t>
        <w:br/>
        <w:br/>
        <w:t>Table 2009-2014 APC INTERNATIONAL Piezoelectric Ceramics Capacity Production (Million Pcs) Price Cost Gross (USD/Pcs) Production Value (Million USD) Gross Margin 114</w:t>
        <w:br/>
        <w:br/>
        <w:t>Figure 2009-2014 APC INTERNATIONAL Piezoelectric Ceramics Product Capacity Production (Million Pcs) and Growth Rate 114</w:t>
        <w:br/>
        <w:br/>
        <w:t>Figure 2009-2014 APC INTERNATIONAL Piezoelectric Ceramics Product Production Value Global Market Share 115</w:t>
        <w:br/>
        <w:br/>
        <w:t>Figure TRS TECHNOLOGIES Piezoelectric Ceramics Product Picture and Specification 117</w:t>
        <w:br/>
        <w:br/>
        <w:t>Table 2009-2014 TRS TECHNOLOGIES Piezoelectric Ceramics Capacity Production (Million Pcs) Price Cost Gross (USD/Pcs) Production Value (Million USD) Gross Margin 117</w:t>
        <w:br/>
        <w:br/>
        <w:t>Figure 2009-2014 TRS TECHNOLOGIES Piezoelectric Ceramics Product Capacity Production (Million Pcs) and Growth Rate 118</w:t>
        <w:br/>
        <w:br/>
        <w:t>Figure 2009-2014 TRS TECHNOLOGIES Piezoelectric Ceramics Product Production Value Global Market Share 119</w:t>
        <w:br/>
        <w:br/>
        <w:t>Figure NOLIAC Piezoelectric Ceramics Product Picture and Specification 120</w:t>
        <w:br/>
        <w:br/>
        <w:t>Table 2009-2014 NOLIAC Piezoelectric Ceramics Capacity Production (Million Pcs) Price Cost Gross (USD/Pcs) Production Value (Million USD) Gross Margin 121</w:t>
        <w:br/>
        <w:br/>
        <w:t>Figure 2009-2014 NOLIAC Piezoelectric Ceramics Product Capacity Production (Million Pcs) and Growth Rate 121</w:t>
        <w:br/>
        <w:br/>
        <w:t>Figure 2009-2014 NOLIAC Piezoelectric Ceramics Product Production Value Global Market Share 122</w:t>
        <w:br/>
        <w:br/>
        <w:t>Figure SMART MATERIAL Piezoelectric Ceramics Product Picture and Specification 123</w:t>
        <w:br/>
        <w:br/>
        <w:t>Table 2009-2014 SMART MATERIAL Piezoelectric Ceramics Capacity Production (Million Pcs) Price Cost Gross (USD/Pcs) Production Value (Million USD) Gross Margin 127</w:t>
        <w:br/>
        <w:br/>
        <w:t>Figure 2009-2014 SMART MATERIAL Piezoelectric Ceramics Product Capacity Production (Million Pcs) and Growth Rate 128</w:t>
        <w:br/>
        <w:br/>
        <w:t>Figure 2009-2014 SMART MATERIAL Piezoelectric Ceramics Product Production Value Global Market Share 128</w:t>
        <w:br/>
        <w:br/>
        <w:t>Figure SENSORTECH BM200 Piezoelectric Ceramics Product Picture and Specification 131</w:t>
        <w:br/>
        <w:br/>
        <w:t>Table 2009-2014 SENSORTECH Piezoelectric Ceramics Capacity Production (Million Pcs) Price Cost Gross (USD/Pcs) Production Value (Million USD) Gross Margin 132</w:t>
        <w:br/>
        <w:br/>
        <w:t>Figure 2009-2014 SENSORTECH Piezoelectric Ceramics Product Capacity Production (Million Pcs) and Growth Rate 132</w:t>
        <w:br/>
        <w:br/>
        <w:t>Figure 2009-2014 SENSORTECH Piezoelectric Ceramics Product Production Value Global Market Share 133</w:t>
        <w:br/>
        <w:br/>
        <w:t>Figure PIEZO TECHNOLOGIES Modified K180Lead Zirconate Titanate Piezoelectric Ceramics Product Picture and Specification 134</w:t>
        <w:br/>
        <w:br/>
        <w:t>Table 2009-2014 PIEZO TECHNOLOGIES Piezoelectric Ceramics Capacity Production (Million Pcs) Price Cost Gross (USD/Pcs) Production Value (Million USD) Gross Margin 135</w:t>
        <w:br/>
        <w:br/>
        <w:t>Figure 2009-2014 PIEZO TECHNOLOGIES Piezoelectric Ceramics Product Capacity Production (Million Pcs) and Growth Rate 135</w:t>
        <w:br/>
        <w:br/>
        <w:t>Figure 2009-2014 PIEZO TECHNOLOGIES Piezoelectric Ceramics Product Production Value Global Market Share 136</w:t>
        <w:br/>
        <w:br/>
        <w:t>Figure JOHNSON MATTHEYPiezoelectric Ceramics Product Picture and Specification 137</w:t>
        <w:br/>
        <w:br/>
        <w:t>Table 2009-2014 JOHNSON MATTHEYPiezoelectric Ceramics Capacity Production (Million Pcs) Price Cost Gross (USD/Pcs) Production Value (Million USD) Gross Margin 138</w:t>
        <w:br/>
        <w:br/>
        <w:t>Figure 2009-2014 JOHNSON MATTHEY Piezoelectric Ceramics Product Capacity Production (Million Pcs) and Growth Rate 139</w:t>
        <w:br/>
        <w:br/>
        <w:t>Figure 2009-2014 JOHNSON MATTHEY Piezoelectric Ceramics Product Production Value Global Market Share 139</w:t>
        <w:br/>
        <w:br/>
        <w:t>Figure KINETIC CERAMICS, LNC Piezoelectric Ceramics Product Picture and Specification 141</w:t>
        <w:br/>
        <w:br/>
        <w:t>Table 2009-2014 KINETIC CERAMICS, LNC Piezoelectric Ceramics Capacity Production (Million Pcs) Price Cost Gross (USD/Pcs) Production Value (Million USD) Gross Margin 141</w:t>
        <w:br/>
        <w:br/>
        <w:t>Figure 2009-2014 KINETIC CERAMICS, LNC Piezoelectric Ceramics Product Capacity Production (Million Pcs) and Growth Rate 142</w:t>
        <w:br/>
        <w:br/>
        <w:t>Figure 2009-2014 KINETIC CERAMICS, LNC Piezoelectric Ceramics Product Production Value Global Market Share 142</w:t>
        <w:br/>
        <w:br/>
        <w:t>Figure KONGHONG Piezoelectric Ceramics Product Picture and Specification 144</w:t>
        <w:br/>
        <w:br/>
        <w:t>Table 2009-2014 KONGHONG Piezoelectric Ceramics Capacity Production (Million Pcs) Price Cost Gross (USD/Pcs) Production Value (Million USD) Gross Margin 144</w:t>
        <w:br/>
        <w:br/>
        <w:t>Figure 2009-2014 KONGHONG Piezoelectric Ceramics Product Capacity Production (Million Pcs) and Growth Rate 145</w:t>
        <w:br/>
        <w:br/>
        <w:t>Figure 2009-2014 KONGHONG Piezoelectric Ceramics Product Production Value Global Market Share 146</w:t>
        <w:br/>
        <w:br/>
        <w:t>Figure JIAKANG ELECTRONICS Piezoelectric Ceramics Product Picture and Specification 148</w:t>
        <w:br/>
        <w:br/>
        <w:t>Table 2009-2014 JIAKANG ELECTRONICS Piezoelectric Ceramics Capacity Production (Million Pcs) Price Cost Gross (USD/Pcs) Production Value (Million USD) Gross Margin 148</w:t>
        <w:br/>
        <w:br/>
        <w:t>Figure 2009-2014 JIAKANG ELECTRONICS Piezoelectric Ceramics Product Capacity Production (Million Pcs) and Growth Rate 149</w:t>
        <w:br/>
        <w:br/>
        <w:t>Figure 2009-2014 JIAKANG ELECTRONICS Piezoelectric Ceramics Product Production Value Global Market Share 150</w:t>
        <w:br/>
        <w:br/>
        <w:t>Figure Audiowell Piezoelectric Ceramics Product Picture 152</w:t>
        <w:br/>
        <w:br/>
        <w:t>Table Audiowell Piezoelectric Ceramics Product Specification 152</w:t>
        <w:br/>
        <w:br/>
        <w:t>Table 2009-2014 Audiowell Piezoelectric Ceramics Capacity Production (Million Pcs) Price Cost Gross (USD/Pcs) Production Value (Million USD) Gross Margin 153</w:t>
        <w:br/>
        <w:br/>
        <w:t>Figure 2009-2014 Audiowell Piezoelectric Ceramics Product Capacity Production (Million Pcs) and Growth Rate 154</w:t>
        <w:br/>
        <w:br/>
        <w:t>Figure 2009-2014 Audiowell Piezoelectric Ceramics Product Production Value Global Market Share 154</w:t>
        <w:br/>
        <w:br/>
        <w:t>Figure Meizhou Datong Piezoelectric Ceramics Product Picture 156</w:t>
        <w:br/>
        <w:br/>
        <w:t>Table Meizhou Datong Piezoelectric Ceramics Product Specification 157</w:t>
        <w:br/>
        <w:br/>
        <w:t>Table 2009-2014 Meizhou Datong Piezoelectric Ceramics Capacity Production (Million Pcs) Price Cost Gross (USD/Pcs) Production Value (Million USD) Gross Margin 157</w:t>
        <w:br/>
        <w:br/>
        <w:t>Figure 2009-2014 Meizhou Datong Piezoelectric Ceramics Product Capacity Production (Million Pcs) and Growth Rate 158</w:t>
        <w:br/>
        <w:br/>
        <w:t>Figure 2009-2014 Meizhou Datong Piezoelectric Ceramics Product Production Value Global Market Share 159</w:t>
        <w:br/>
        <w:br/>
        <w:t>Figure PANT PIEZOELECTRIC Piezoelectric Ceramics Product Picture 160</w:t>
        <w:br/>
        <w:br/>
        <w:t>Table PANT PIEZOELECTRIC Piezoelectric Ceramics Product Specification 161</w:t>
        <w:br/>
        <w:br/>
        <w:t>Table 2009-2014 PANT PIEZOELECTRIC Piezoelectric Ceramics Capacity Production (Million Pcs) Price Cost Gross (USD/Pcs) Production Value (Million USD) Gross Margin 161</w:t>
        <w:br/>
        <w:br/>
        <w:t>Figure 2009-2014 PANT PIEZOELECTRIC Piezoelectric Ceramics Product Capacity Production (Million Pcs) and Growth Rate 162</w:t>
        <w:br/>
        <w:br/>
        <w:t>Figure 2009-2014 PANT PIEZOELECTRIC Piezoelectric Ceramics Product Production Value Global Market Share 163</w:t>
        <w:br/>
        <w:br/>
        <w:t>Figure Jiangjia Electronics Piezoelectric Ceramics Product Picture 165</w:t>
        <w:br/>
        <w:br/>
        <w:t>Table 2009-2014 Jiangjia Electronics Piezoelectric Ceramics Capacity Production (Million Pcs) Price Cost Gross (USD/Pcs) Production Value (Million USD) Gross Margin 165</w:t>
        <w:br/>
        <w:br/>
        <w:t>Figure 2009-2014 Jiangjia Electronics Piezoelectric Ceramics Product Capacity Production (Million Pcs) and Growth Rate 166</w:t>
        <w:br/>
        <w:br/>
        <w:t>Figure 2009-2014 Jiangjia Electronics Piezoelectric Ceramics Product Production Value Global Market Share 166</w:t>
        <w:br/>
        <w:br/>
        <w:t>Figure Changzhou Honghua Piezoelectric Ceramics Product Picture 168</w:t>
        <w:br/>
        <w:br/>
        <w:t>Table Changzhou Honghua Piezoelectric Ceramics Product Specification 168</w:t>
        <w:br/>
        <w:br/>
        <w:t>Table 2009-2014 Changzhou Honghua Piezoelectric Ceramics Capacity Production (Million Pcs) Price Cost Gross (USD/Pcs) Production Value (Million USD) Gross Margin 168</w:t>
        <w:br/>
        <w:br/>
        <w:t>Figure 2009-2014 Changzhou Honghua Piezoelectric Ceramics Product Capacity Production (Million Pcs) and Growth Rate 169</w:t>
        <w:br/>
        <w:br/>
        <w:t>Figure 2009-2014 Changzhou Honghua Piezoelectric Ceramics Product Production Value Global Market Share 170</w:t>
        <w:br/>
        <w:br/>
        <w:t>Figure Zibo Yuhai Electronic Piezoelectric Ceramics Product Picture 172</w:t>
        <w:br/>
        <w:br/>
        <w:t>Table 2009-2014 Zibo Yuhai Electronic Piezoelectric Ceramics Capacity Production (Million Pcs) Price Cost Gross (USD/Pcs) Production Value (Million USD) Gross Margin 172</w:t>
        <w:br/>
        <w:br/>
        <w:t>Figure 2009-2014 Zibo Yuhai Electronic Piezoelectric Ceramics Product Capacity Production (Million Pcs) and Growth Rate 173</w:t>
        <w:br/>
        <w:br/>
        <w:t>Figure 2009-2014 Zibo Yuhai Electronic Piezoelectric Ceramics Product Production Value Global Market Share 173</w:t>
        <w:br/>
        <w:br/>
        <w:t>Figure2014 Piezoelectric Ceramics Upstream material price(USD/Ton) 174</w:t>
        <w:br/>
        <w:br/>
        <w:t>Figure Piezoelectric Ceramics Industry Chain Structure 175</w:t>
        <w:br/>
        <w:br/>
        <w:t>Figure Piezoelectric Ceramics Marketing Channels Status 176</w:t>
        <w:br/>
        <w:br/>
        <w:t>Figure 2015-2020 Global Piezoelectric Ceramics Capacity Production (Million Pcs) Forecast 180</w:t>
        <w:br/>
        <w:br/>
        <w:t>Figure 2015-2020 China Piezoelectric Ceramics Capacity Production (Million Pcs) Forecast 181</w:t>
        <w:br/>
        <w:br/>
        <w:t>Figure 2014 Global Piezoelectric Ceramics Production Market Share 182</w:t>
        <w:br/>
        <w:br/>
        <w:t>Figure 2020 Global Piezoelectric Ceramics Production Market Share 183</w:t>
        <w:br/>
        <w:br/>
        <w:t>Figure 2014 China Piezoelectric Ceramics Production Market Share 184</w:t>
        <w:br/>
        <w:br/>
        <w:t>Figure 2020 China Piezoelectric Ceramics Production Market Share 185</w:t>
        <w:br/>
        <w:br/>
        <w:t>Figure 2015-2020 Global Piezoelectric Ceramics Demand (Million Pcs) and Growth Rate 186</w:t>
        <w:br/>
        <w:br/>
        <w:t>Figure 2015-2020 China Piezoelectric Ceramics Demand (Million Pcs) and Growth Rate 187</w:t>
        <w:br/>
        <w:br/>
        <w:t>Figure 2015-2020 Global Piezoelectric Ceramics Supply Demand and Shortage (Million Pcs) 187</w:t>
        <w:br/>
        <w:br/>
        <w:t>Figure 2015-2020 China Piezoelectric Ceramics Supply Demand and Shortage (Million Pcs) 187</w:t>
        <w:br/>
        <w:br/>
        <w:t>Figure 2015-2020 China Piezoelectric Ceramics Import Export (Million Pcs) and Growth Rate 188</w:t>
        <w:br/>
        <w:br/>
        <w:t>Table 2015-2020 Global Piezoelectric Ceramics Cost Price (USD/Pcs) Production Value (Million USD) Gross Margin 188</w:t>
        <w:br/>
        <w:br/>
        <w:t>Table 2015-2020 China Piezoelectric Ceramics Cost Price (USD/Pcs) Production Value (Million USD) Gross Margin 189</w:t>
        <w:br/>
        <w:br/>
        <w:t>Table Macroeconomic Development Countermeasures Analysis 190</w:t>
        <w:br/>
        <w:br/>
        <w:t>Table New Firms Enter Market Strategy 193</w:t>
        <w:br/>
        <w:br/>
        <w:t>Table New Project Investment Proposals 195</w:t>
        <w:br/>
        <w:br/>
        <w:t>Figure Piezoelectric Ceramics Marketing Channel Strategy Proposals 196</w:t>
        <w:br/>
        <w:br/>
        <w:t>Table Piezoelectric Ceramics Marketing Channel Strategy Proposals 196</w:t>
        <w:br/>
        <w:br/>
        <w:t>Table Competitive Environment Strategy Proposals 197</w:t>
        <w:br/>
        <w:br/>
        <w:t>Table Piezoelectric Ceramics Project SWOT Analysis 198</w:t>
        <w:br/>
        <w:br/>
        <w:t>Table Annual output of 100 Million Pcs Piezoelectric Ceramics Project Return on Investment and Feasibility Analysis 19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11/17/15230ay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1/17/15230ay2v.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